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43205</wp:posOffset>
            </wp:positionV>
            <wp:extent cx="714375" cy="866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1 г.  №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9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общения лицами, замещающими муниципальные должности в муниципальном образовании город Рубцовск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.1 Федерального закона от 25.12.200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законом Алтайского края от 03.06.2010 № 46-ЗС «О противодействии коррупции в Алтайском крае»,   руководствуясь Уставом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 Порядок сообщения лицами, замещающими муниципальные должности в муниципальном образовании город Рубцовск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</w:t>
        <w:tab/>
        <w:tab/>
        <w:tab/>
        <w:tab/>
        <w:tab/>
        <w:tab/>
        <w:tab/>
        <w:tab/>
        <w:t xml:space="preserve">    Д.З. Фельдман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>к решению Рубцовского городског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Совета депутатов Алтайского кра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муниципальные должности в муниципальном образовании город Рубцовск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определяет процедуру сообщения лицами, замещающими муниципальные должности в муниципальном образовании город Рубцовск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 </w:t>
      </w:r>
      <w:bookmarkStart w:id="0" w:name="Par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рядка используются  понятия «личная заинтересованность» и  «конфликт интересов» в значениях, определенных Федеральным законом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рядок распространяется на лиц, замещающих следующие муниципальные дол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лава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едатель, заместитель председателя Рубцовского городского Совета депутатов Алтайского кр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путат Рубцовского городского Совета депутатов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Лица, указанные в пункте 3 настоящего Порядка, обязаны в соответствии с законодательством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общение оформляется в письменной форме в виде уведомления о возникновении личной заинтересованности при исполнении должнотсных обязанностей, которая приводит или может привести к конфликту интересов (далее- «уведомление») 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ведомление подается лицами. указанными в пункте 3 настоящего Порядка, в срок не позднее трех рабочих дней с момента, когда им стало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направляется  в Рубцовский городской Совет депутатов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егистрация уведомления осуществляется в день поступления председателем городского Совета депутатов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миссия по рассмотрению информации об установлении фа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оверности иди неполноты представленных сведений депутатом Рубцовского городского Совета депутатов Алтайского края, Главой города Рубцовска о своих доходах. расходах, об имуществе и обязательствах имущественного характера. а также сведений  о доходах. расходах. об имуществе и обязательствах имущественного характера своих супруги (супруга) и несовершеннолетних детей (далее - Комиссия) осуществляет предварительное рассмотрение уведомления, по результатам которого подготавливается мотивированное заключ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 ходе предварительного рассмотрения уведомления Комиссия имеет право получать 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.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Уведомление, мотивированное заключение и другие материалы в течение 7 рабочих дней со дня поступления уведомления представляются в Рубцовский городской Совет депутатов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ов, указанных в пункте 9 настоящего Порядка, уведомление, заключение и другие материалы в течение 45 дней со дня поступления уведомления представляются в Рубцовский городской Совет депутатов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срок может быть продлен, но не более, чем на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убцовский городской Совет депутатов Алтайского края рассматривает уведомление на ближайшей сессии в порядке, установленном Регламентом Рубцовского городского Совета депутатов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 результатам рассмотрения уведомления Рубцовский городской Совет депутатов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ть. Что при исполнении лицом, направившим уведомление, своих должностных обязанне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крытым голосованием. Лицо, направившее уведомление, в голосовании не уча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миссия по рассмотрению информации об установлении фактов недостоверности иди неполноты представленных сведений депутатом Рубцовского городского Совета депутатов Алтайского края, Главой города Рубцовска о своих доходах. расходах, об имуществе и обязательствах имущественного характера. а также сведений  о доходах. расходах. об имуществе и обязательствах имущественного характера своих супруги (супруга) и несовершеннолетних детей не позднее трех рабочих дней со дня принятия  одного из решений, указанных в пункте 12 настоящего Порядка, направляет копию принятого решения лицу. Направившему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07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3553" w:hRule="atLeast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к Порядку сообщения лицами, замещающими муниципальные должности в муниципальном образовании город Рубцовс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В Рубцовский городско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Алтайского кр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от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лица, направившего уведомление,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долж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        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      Предлагаемые меры по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20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Ф.И.О. лица, направившего уведомл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уведомления «____»_________________20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, зарегистрировавшее уведомление_______/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.И.О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07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3553" w:hRule="atLeast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к Порядку сообщения лицами, замещающими муниципальные должности в муниципальном образовании город Рубцовс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о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1984"/>
        <w:gridCol w:w="1134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наименование должности, подпись лица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нятом реш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«Об утверждении Порядка сообщения лицами, замещающими муниципальные должности в муниципальном образовании город Рубцовск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ринятия указанного нормативного правового акта, направленного на усиление мер по борьбе с коррупцией, обусловлена поступлением 27.04.2021 модельного правового акта указанного решения из прокуратуры города Рубцовска, а также поступлением 19.04.2021 из Администрации Губернатора и Правительства Алтайского края аналогичного модельного правового акта с просьбой обеспечить принятие соответствующих правовых актов представительными органам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убцовского город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Алтайского края                      </w:t>
        <w:tab/>
        <w:t xml:space="preserve">               В.Г. Курганский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5:00Z</dcterms:created>
  <dc:creator>User</dc:creator>
  <dc:description/>
  <cp:keywords/>
  <dc:language>en-US</dc:language>
  <cp:lastModifiedBy>Сергеева</cp:lastModifiedBy>
  <cp:lastPrinted>2021-05-14T11:04:00Z</cp:lastPrinted>
  <dcterms:modified xsi:type="dcterms:W3CDTF">2021-05-14T04:08:00Z</dcterms:modified>
  <cp:revision>5</cp:revision>
  <dc:subject/>
  <dc:title>ПРОЕКТ</dc:title>
</cp:coreProperties>
</file>